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Buchholz, Thomas</w:t>
      </w:r>
      <w:r>
        <w:rPr>
          <w:rFonts w:cs="Times New Roman" w:ascii="Times New Roman" w:hAnsi="Times New Roman"/>
          <w:sz w:val="24"/>
          <w:lang w:val="de-DE"/>
        </w:rPr>
        <w:t>, geboren am 27.08.1961 in Eisenach/Thüringen (D). zunächst Ausbildung zum Klaviertechniker bei  Blüthner  in Leipzig, bis 1988 Studium an der Hochschule für Musik in Leipzig [Sologesang, Komposition (G. Neubert), Musikpädagogik], 1988 künst</w:t>
        <w:softHyphen/>
        <w:t>lerisches Staatsexamen und musikpädagogisches Diplom, 1989-1991 Meisterschüler für Kompo</w:t>
        <w:softHyphen/>
        <w:t xml:space="preserve">sition bei Ruth Zechlin, Lehrtätigkeiten in Halle und Leipzig, </w:t>
      </w:r>
      <w:r>
        <w:rPr>
          <w:rFonts w:cs="Times New Roman" w:ascii="Times New Roman" w:hAnsi="Times New Roman"/>
          <w:color w:val="000000"/>
          <w:sz w:val="24"/>
          <w:lang w:val="de-DE"/>
        </w:rPr>
        <w:t>Seit 1998 unterrichtet er regelmäßig am Jerewaner Komitas-Konservatorium in Armenien. 1999 wurde er an dieser Ein</w:t>
        <w:softHyphen/>
        <w:t xml:space="preserve">richtung zum ordentlichen Professor für Komposition berufen. 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Werkaufführungen in vielen Ländern Europas, in Japan und den USA, Rundfunk- und CD-Produktionen, Mit über 100 verlegten Einzelwerken liegt ein umfangreiches Gesamtschaffen vor. diverse Stipendien und Kompositionspreise, Förderung durch DAAD und Goethe Institut bei mehreren Auslandsaufendhalten (Petersburg, Moskau, Vilnius, Jerewan)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ozententätigkeiten bei nationalen und internationalen Seminaren und Workshops zu Themen der Neuen Musik und Musikpädagogik (Leipzig, Ufa, St. Petersburg, Brünn, Michaelstein, Villnius, Riga, Jerewan, u.a.) und Kursdozent der Komponistenklasse Sachsen-Anhalt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>Tätigkeit als Dirigent, Cembalist und Organist (Rundfunk- und CD-Einspielungen mit Neuer Musik), Mu</w:t>
        <w:softHyphen/>
        <w:t>sikwissenschaftliche Publikationen (Themenschwerpunkt Tradition und Moderne), Forschungs</w:t>
        <w:softHyphen/>
        <w:t>arbeiten über Georg Anton Benda, sowie wiss. Editionen zu Ausgaben historischer Musik (Edition Gravis, Int. Sternscher Musikverlag)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Vorsitzender des Landesverbandes Sachsen-Anhalt Deutscher Komponisten, seit 1996 Künstlerischer Leiter der Hallischen Musiktage, seit 2010 Künstlerischer Leiter des internationalen Komitas.Festivals auf Schloss Prötzel 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Quellen: MGG Supplement 2008, (Christoph Sramek), KDG (Gert Richter), ILNL (Peter Borde),  www.buchholz-komponist.d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  <w:r>
        <w:br w:type="page"/>
      </w:r>
    </w:p>
    <w:p>
      <w:pPr>
        <w:pStyle w:val="Normal"/>
        <w:spacing w:lineRule="atLeast" w:line="241"/>
        <w:jc w:val="both"/>
        <w:rPr>
          <w:rFonts w:ascii="Calibri" w:hAnsi="Calibri" w:cs="Calibri"/>
          <w:color w:val="000000"/>
          <w:sz w:val="16"/>
          <w:szCs w:val="16"/>
          <w:lang w:val="de-DE"/>
        </w:rPr>
      </w:pPr>
      <w:r>
        <w:rPr>
          <w:rFonts w:cs="Calibri" w:ascii="Calibri" w:hAnsi="Calibri"/>
          <w:b/>
          <w:bCs/>
          <w:color w:val="000000"/>
          <w:sz w:val="16"/>
          <w:lang w:val="de-DE"/>
        </w:rPr>
        <w:t>Thomas Buchholz</w:t>
      </w:r>
    </w:p>
    <w:p>
      <w:pPr>
        <w:pStyle w:val="Normal"/>
        <w:spacing w:lineRule="atLeast" w:line="241"/>
        <w:jc w:val="both"/>
        <w:rPr>
          <w:rFonts w:ascii="Calibri" w:hAnsi="Calibri" w:cs="Calibri"/>
          <w:color w:val="000000"/>
          <w:sz w:val="16"/>
          <w:szCs w:val="16"/>
          <w:lang w:val="de-DE"/>
        </w:rPr>
      </w:pPr>
      <w:r>
        <w:rPr>
          <w:rFonts w:cs="Calibri" w:ascii="Calibri" w:hAnsi="Calibri"/>
          <w:color w:val="000000"/>
          <w:sz w:val="16"/>
          <w:lang w:val="de-DE"/>
        </w:rPr>
        <w:t>geboren 1961 in Eisenach (Thür). Studium in den Fächern Komposition (Günter Neubert), Sologesang und Musikpädagogik (Diplom). Meisterschüler für Kompo</w:t>
        <w:softHyphen/>
        <w:t>sition bei Ruth Zechlin an der Berliner Akademie der Künste zu Berlin Lehrtätig</w:t>
        <w:softHyphen/>
        <w:t>keiten an der Martin-Luther-Universität in Halle (Saale), der Leipziger Musikhoch</w:t>
        <w:softHyphen/>
        <w:t>schule, der Heinrich-Schütz-Akademie, dem Leipziger Kreativitätszentrum und der Komponistenklasse Sachsen-Anhalt. Seit 1998 unterrichtet er regelmäßig am Jerewaner Komitas-Konservatorium in Armenien. 1999 wurde er an dieser Ein</w:t>
        <w:softHyphen/>
        <w:t xml:space="preserve">richtung zum ordentlichen Professor für Komposition berufen. </w:t>
      </w:r>
    </w:p>
    <w:p>
      <w:pPr>
        <w:pStyle w:val="Normal"/>
        <w:spacing w:lineRule="atLeast" w:line="241"/>
        <w:jc w:val="both"/>
        <w:rPr>
          <w:rFonts w:ascii="Calibri" w:hAnsi="Calibri" w:cs="Calibri"/>
          <w:color w:val="000000"/>
          <w:sz w:val="16"/>
          <w:szCs w:val="16"/>
          <w:lang w:val="de-DE"/>
        </w:rPr>
      </w:pPr>
      <w:r>
        <w:rPr>
          <w:rFonts w:cs="Calibri" w:ascii="Calibri" w:hAnsi="Calibri"/>
          <w:color w:val="000000"/>
          <w:sz w:val="16"/>
          <w:lang w:val="de-DE"/>
        </w:rPr>
        <w:t>Mit über 100 publizierten Werken legt Buchholz über ein umfangreiches Gesamtschaffen vor.</w:t>
      </w:r>
    </w:p>
    <w:p>
      <w:pPr>
        <w:pStyle w:val="Normal"/>
        <w:spacing w:lineRule="atLeast" w:line="241"/>
        <w:jc w:val="both"/>
        <w:rPr>
          <w:rFonts w:ascii="Calibri" w:hAnsi="Calibri" w:cs="Calibri"/>
          <w:color w:val="000000"/>
          <w:sz w:val="16"/>
          <w:lang w:val="de-DE"/>
        </w:rPr>
      </w:pPr>
      <w:r>
        <w:rPr>
          <w:rFonts w:cs="Calibri" w:ascii="Calibri" w:hAnsi="Calibri"/>
          <w:color w:val="000000"/>
          <w:sz w:val="16"/>
          <w:lang w:val="de-DE"/>
        </w:rPr>
        <w:t>Quellen: MGG</w:t>
      </w:r>
      <w:r>
        <w:rPr>
          <w:rFonts w:cs="Calibri" w:ascii="Calibri" w:hAnsi="Calibri"/>
          <w:color w:val="FF0000"/>
          <w:sz w:val="16"/>
          <w:lang w:val="de-DE"/>
        </w:rPr>
        <w:t xml:space="preserve"> </w:t>
      </w:r>
      <w:r>
        <w:rPr>
          <w:rFonts w:cs="Calibri" w:ascii="Calibri" w:hAnsi="Calibri"/>
          <w:sz w:val="16"/>
          <w:lang w:val="de-DE"/>
        </w:rPr>
        <w:t>Supplement 2008, (Christoph Sramek), KDG (Gert Richter), ILNL (P</w:t>
      </w:r>
      <w:r>
        <w:rPr>
          <w:rFonts w:cs="Calibri" w:ascii="Calibri" w:hAnsi="Calibri"/>
          <w:color w:val="000000"/>
          <w:sz w:val="16"/>
          <w:lang w:val="de-DE"/>
        </w:rPr>
        <w:t xml:space="preserve">eter Borde),   </w:t>
      </w:r>
    </w:p>
    <w:p>
      <w:pPr>
        <w:pStyle w:val="Normal"/>
        <w:spacing w:lineRule="atLeast" w:line="24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</w:rPr>
        <w:t>www.buchholz-komponist.de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4"/>
          <w:szCs w:val="16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16"/>
          <w:lang w:val="de-DE"/>
        </w:rPr>
      </w:r>
    </w:p>
    <w:sectPr>
      <w:type w:val="nextPage"/>
      <w:pgSz w:w="12240" w:h="15840"/>
      <w:pgMar w:left="1416" w:right="1416" w:gutter="0" w:header="0" w:top="14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0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Times New Roman" w:hAnsi="Times New Roman" w:cs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48:00Z</dcterms:created>
  <dc:creator>Thomas Buchholz</dc:creator>
  <dc:description/>
  <cp:keywords/>
  <dc:language>en-US</dc:language>
  <cp:lastModifiedBy>Buchholz</cp:lastModifiedBy>
  <dcterms:modified xsi:type="dcterms:W3CDTF">2011-10-11T18:38:00Z</dcterms:modified>
  <cp:revision>8</cp:revision>
  <dc:subject/>
  <dc:title>Buchholz, Thomas Walter, * 27/8/61 in Eisenach/Thüringen (D)</dc:title>
</cp:coreProperties>
</file>