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bCs/>
          <w:sz w:val="24"/>
          <w:lang w:val="de-DE"/>
        </w:rPr>
        <w:t xml:space="preserve">Buchholz, Thomas </w:t>
      </w:r>
      <w:r>
        <w:rPr>
          <w:rFonts w:cs="Times New Roman" w:ascii="Times New Roman" w:hAnsi="Times New Roman"/>
          <w:i/>
          <w:iCs/>
          <w:sz w:val="24"/>
          <w:lang w:val="de-DE"/>
        </w:rPr>
        <w:t>Walter</w:t>
      </w:r>
      <w:r>
        <w:rPr>
          <w:rFonts w:cs="Times New Roman" w:ascii="Times New Roman" w:hAnsi="Times New Roman"/>
          <w:sz w:val="24"/>
          <w:lang w:val="de-DE"/>
        </w:rPr>
        <w:t>, * 27/8/61 in Eisenach/Thüringen (D). Frühzeitige musikalische Un</w:t>
        <w:softHyphen/>
        <w:t>terweisung (Klavier, Gesang, Theorie und Orgel)/ Nach der Schule zunächst Ausbildung zum Klaviertechniker bei  Blüthner  in Leipzig, anschließend kurzfristige Tätigkeiten als Klavierstim</w:t>
        <w:softHyphen/>
        <w:t>mer und als Musikinstrumentenrestaurator // 1983 - 1988 Studium an der Hochschule für Musik und Theater in Leipzig [Sologesang, Komposition (G. Neubert), Musikpädagogik], 1988 künst</w:t>
        <w:softHyphen/>
        <w:t>lerisches Staatsexamen und musikpädagogisches Diplom, 1989 - 1991 Meisterschüler für Kompo</w:t>
        <w:softHyphen/>
        <w:t>sition an der Akademie der Künste zu Berlin bei Prof. Ruth Zechlin; Kompositionskurse bei Prof. R. Kelterborn, W. Lutoslawski, J. Cage u.a./ 1988 - 1992 wissenschaftlicher Assistent für Musik</w:t>
        <w:softHyphen/>
        <w:t>theorie an der Martin-Luther-Universität Halle (Tonsatz, Kontrapunkt, Neue Musik und Instru</w:t>
        <w:softHyphen/>
        <w:t>mentation) von 1993  bis 1995 wissenschaftlicher Mitarbeiter der Heinrich-Schütz-Akademie Thü</w:t>
        <w:softHyphen/>
        <w:t>ringen, 1998 - 1999 wiss. Mitarbeiter am Händelhaus Halle, 1999 Professur für Komposit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de-DE"/>
        </w:rPr>
      </w:pPr>
      <w:r>
        <w:rPr>
          <w:rFonts w:cs="Times New Roman" w:ascii="Times New Roman" w:hAnsi="Times New Roman"/>
          <w:sz w:val="24"/>
          <w:lang w:val="de-DE"/>
        </w:rPr>
        <w:t>Vorsitzender des Landesverbandes Sachsen-Anhalt Deutscher Komponisten e.V./ Vorstandsmit</w:t>
        <w:softHyphen/>
        <w:t>glied der Gesellschaft für Neue Musik, Sektion Sachsen-Anhalt  / Künstlerischer Leiter der Hallischen Musiktage / Jurymitglied ver</w:t>
        <w:softHyphen/>
        <w:t>schiedener Wettbewerbe u.a. Händel-Kompositionspreis der Stadt Halle, Stieber-Kompositions</w:t>
        <w:softHyphen/>
        <w:t xml:space="preserve">preis, Gitarrenfestival Berlin, Jugend komponiert, Förderpreis der Stadt Leipzig.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de-DE"/>
        </w:rPr>
      </w:pPr>
      <w:r>
        <w:rPr>
          <w:rFonts w:cs="Times New Roman" w:ascii="Times New Roman" w:hAnsi="Times New Roman"/>
          <w:sz w:val="24"/>
          <w:lang w:val="de-DE"/>
        </w:rPr>
        <w:t>Werkaufführungen in 14 Ländern Europas und den USA / Rundfunk- und CD-Produktionen, über 80 Einzelwerke verlegt / diverse Stipendien und Kompositionsprei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de-DE"/>
        </w:rPr>
      </w:pPr>
      <w:r>
        <w:rPr>
          <w:rFonts w:cs="Times New Roman" w:ascii="Times New Roman" w:hAnsi="Times New Roman"/>
          <w:sz w:val="24"/>
          <w:lang w:val="de-DE"/>
        </w:rPr>
        <w:t>Dozententätigkeiten bei nationalen und internationalen Seminaren und Workshops zu Themen der Neuen Musik (Ufa, St. Petersburg, Brünn, Michaelstein, Villnius, Riga, Jerewan, Prag, Halbers</w:t>
        <w:softHyphen/>
        <w:t>tadt, Bad Köstritz 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de-DE"/>
        </w:rPr>
      </w:pPr>
      <w:r>
        <w:rPr>
          <w:rFonts w:cs="Times New Roman" w:ascii="Times New Roman" w:hAnsi="Times New Roman"/>
          <w:sz w:val="24"/>
          <w:lang w:val="de-DE"/>
        </w:rPr>
        <w:t>Tätigkeit als Cembalist und Organist (Rundfunk- und CD-Einspielungen mit Neuer Musik), Mu</w:t>
        <w:softHyphen/>
        <w:t>sikwissenschaftliche Publikationen (Themenschwerpunkt Tradition und Moderne), Forschungs</w:t>
        <w:softHyphen/>
        <w:t>arbeiten über Georg Anton Benda, sowie wiss. Editionen zur Musik des Frühbaroc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Garamond" w:hAnsi="Garamond" w:cs="Garamond"/>
          <w:sz w:val="24"/>
          <w:lang w:val="de-DE"/>
        </w:rPr>
      </w:pPr>
      <w:r>
        <w:rPr>
          <w:rFonts w:cs="Garamond" w:ascii="Garamond" w:hAnsi="Garamond"/>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Garamond" w:hAnsi="Garamond" w:cs="Garamond"/>
          <w:sz w:val="24"/>
          <w:lang w:val="de-DE"/>
        </w:rPr>
      </w:pPr>
      <w:r>
        <w:rPr>
          <w:rFonts w:cs="Garamond" w:ascii="Garamond" w:hAnsi="Garamond"/>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jc w:val="both"/>
        <w:rPr>
          <w:rFonts w:ascii="ArrowFont" w:hAnsi="ArrowFont" w:cs="ArrowFont"/>
          <w:sz w:val="24"/>
          <w:lang w:val="de-DE" w:eastAsia="en-US"/>
        </w:rPr>
      </w:pPr>
      <w:r>
        <w:rPr>
          <w:rFonts w:cs="ArrowFont" w:ascii="ArrowFont" w:hAnsi="ArrowFont"/>
          <w:sz w:val="24"/>
          <w:lang w:val="de-DE" w:eastAsia="en-US"/>
        </w:rPr>
        <mc:AlternateContent>
          <mc:Choice Requires="wps">
            <w:drawing>
              <wp:anchor behindDoc="1" distT="0" distB="0" distL="114935" distR="114300" simplePos="0" locked="0" layoutInCell="0" allowOverlap="1" relativeHeight="2">
                <wp:simplePos x="0" y="0"/>
                <wp:positionH relativeFrom="page">
                  <wp:posOffset>899160</wp:posOffset>
                </wp:positionH>
                <wp:positionV relativeFrom="paragraph">
                  <wp:posOffset>635</wp:posOffset>
                </wp:positionV>
                <wp:extent cx="5761355" cy="12065"/>
                <wp:effectExtent l="635" t="635" r="0" b="0"/>
                <wp:wrapNone/>
                <wp:docPr id="1"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rowFont" w:hAnsi="ArrowFont" w:cs="ArrowFont"/>
          <w:sz w:val="24"/>
          <w:lang w:val="de-DE"/>
        </w:rPr>
      </w:pPr>
      <w:r>
        <w:rPr>
          <w:rFonts w:cs="ArrowFont" w:ascii="ArrowFont" w:hAnsi="ArrowFont"/>
          <w:sz w:val="24"/>
          <w:lang w:val="de-DE"/>
        </w:rPr>
      </w:r>
    </w:p>
    <w:p>
      <w:pPr>
        <w:pStyle w:val="TextBody"/>
        <w:rPr/>
      </w:pPr>
      <w:r>
        <w:rPr/>
        <w:t>Thomas Buchholz’ Lebensbereich liegt mitten in einer von der musikalischen Tradition schwer belasteten Region: Mitteldeutschland. Aufgewachsen mit Bach (Eisenach und Leipzig) und konfrontiert mit Händel (Halle) reflektiert er in vielen Werken seines Schaffens die Paradoxie seiner musealen Lebensumantelung. Auseinandersetzung mit Tradition bedeutet für ihn Über</w:t>
        <w:softHyphen/>
        <w:t>lebenskampf. Bei der Betrachtung des bis heute vorliegenden Gesamtschaffens können unter</w:t>
        <w:softHyphen/>
        <w:t>schiedliche Werkgruppen ausgemacht werden, die nicht identisch mit Schaffensperioden sind. Vielmehr zeigt das Blickfeld des Betrachtes ein kompendienhaftes Oeuvre, das von der Bemü</w:t>
        <w:softHyphen/>
        <w:t>hung des Komponisten getragen ist, innerhalb gewisser Werkspezifika Komplexe von Betrach</w:t>
        <w:softHyphen/>
        <w:t>tungen eines Gegenstandes in Gruppen zusammenzufassen. Eine solche Werkgruppe bildet sich aus den 10 Kammersinfonien, einigen Einzelwerke und der Oper Harmonie in Aufruhr. Innerhalb dieser Werkgruppe gibt es Werke die einen assoziativen Umgang mit historischen Vorbildern artikulieren (Kammersinfonie VII), andere spielen mit einer besonderen histori</w:t>
        <w:softHyphen/>
        <w:t>schen Stilistik (Kammersinfonien III, V und VIII) und schließlich gibt es auch Werke, die his</w:t>
        <w:softHyphen/>
        <w:t>torisches Instrumentarium verwenden (Kammersinfonien VIII und IX, Trois airs pour violon &amp; orque). Ein besonderer Schaffensschwerpunkt liegt in der Vokalmusik. Hier entstanden an</w:t>
        <w:softHyphen/>
        <w:t>spruchsvolle Chorzyklen, die internationale Beachtung erfuhren (Orplid, Liber ecclesiastes, Armenia clamans, Letare Germania, Deus Meus, Fünf Torsi nach Heiner Müller, Deutsche Messe nach Luther, Lacrymae) und von international renommierten Ensembles uraufgeführt wurden (Hilliard-Ensembles, Chor des Mitteldeutschen Rundfunks, Philharmonischer Chor München). An Orchesterwerken der letzten Jahre wären zu nennen Genesis (f. Violine und Orchester), Anneli-Suite, Wintermusik I und II sowie Die Stadt (Auftrag anlässlich der 1200 Jahr</w:t>
        <w:softHyphen/>
        <w:t>feier der Stadt Halle). Ein Höhepunkt im Schaffen der letzten Zeit dürfte das vokalsinfo</w:t>
        <w:softHyphen/>
        <w:t>nische Werk Pas</w:t>
        <w:softHyphen/>
        <w:t>sion nach Georg Heym für Soli, Chor und Orchester sei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de-DE"/>
        </w:rPr>
      </w:pPr>
      <w:r>
        <w:rPr>
          <w:rFonts w:cs="Times New Roman" w:ascii="Times New Roman" w:hAnsi="Times New Roman"/>
          <w:sz w:val="24"/>
          <w:lang w:val="de-DE"/>
        </w:rPr>
      </w:r>
    </w:p>
    <w:sectPr>
      <w:type w:val="nextPage"/>
      <w:pgSz w:w="12240" w:h="15840"/>
      <w:pgMar w:left="1416" w:right="1416"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Garamond">
    <w:charset w:val="00"/>
    <w:family w:val="roman"/>
    <w:pitch w:val="variable"/>
  </w:font>
  <w:font w:name="ArrowFont">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3:48:00Z</dcterms:created>
  <dc:creator>Thomas Buchholz</dc:creator>
  <dc:description/>
  <dc:language>en-US</dc:language>
  <cp:lastModifiedBy>Thomas Buchholz</cp:lastModifiedBy>
  <dcterms:modified xsi:type="dcterms:W3CDTF">2006-09-17T13:48:00Z</dcterms:modified>
  <cp:revision>2</cp:revision>
  <dc:subject/>
  <dc:title>Buchholz, Thomas Walter, * 27/8/61 in Eisenach/Thüringen (D)</dc:title>
</cp:coreProperties>
</file>