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Buchholz Thomas Walter *27/8/61 à Eisenach (en Thuringe). </w:t>
      </w:r>
      <w:r>
        <w:rPr>
          <w:sz w:val="24"/>
          <w:lang w:val="fr-FR"/>
        </w:rPr>
        <w:t xml:space="preserve">Education musicale précoce (en piano, en chant, en théorie et en orgue), tout d’abord apprentissage comme technicien du piano auprès de Blüthner à Leipzig ainsi que des activités comine restauranteur à Halle et Blankenburg/Harz. (lieu d’exploration choître Michaelstein); de 1983 à 1988 des études à l’université de musique à Leipzig (chante seule - Ploß, composition - Günter Neubert, pèdagogie de la musique - Professeur Mehlhorn), en 1988 examen d’Etat artistique et diplome de pédagogie de la musique; de 1989 à 1991 Meisterschüler* de composition à l’Académie des Beaux Arts à Berlin aupès de Professeur Ruth Zechlin; participant des séminaires de composition de Professeur Rudolf Kelterborn, W. Lutoslawski, J. Cage et al.; de 1988 à 1992 assistant scientifique pour théorie de la musique à l’université Martin Luther de Halle (composition contrepoint, la Nouvelle Musique, instrumentation); de 1993 à 1995 assistant scientifique à l’Académie Heinrich Schütz en Thuringe, jusque 1999 assistant  scientifique à Händel - Haus de Halle; de 1999 - nominé comme professeur pour composition à Conservatoire Komitas d’Etat d’Eriwan (la Republique d’Armenie); a donné des lestures à l’établissement d’enseignement supérieur pour musique et théatre de Leipzig et au centre de la création de Leipzig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1996 président de congrès nationaux des compositeurs allemands du Land Saxe - Anhalt; de 1999 président de conférences constant de la Musique Contemporaine à l’Allemagne centrale; membre du comité de direction de l’association pour la Nouvelle Musique du Land Saxe - Anhalt; depuis 1996 directeur artistique des Jours de la Musique de Halle (festival de la Nouvelle Musique); membre de jury des concurrences différentes comme Prix de Händel - composition de Halle, festival de la guitarre de Berlin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présentations des oevres à environ14 pays d’Europe et aux Etats-Unis; des productions de radio et de CD; environ soixante oevres achevé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îtrise de conférences aux séminaires et congrés nationaux et internationaux concernants des thémes de la Nouvelle Musique (Ufa, St. Petersburg, Brünn, Michaelstein, Villnus, Riga, Prag, Halberstadt, Bad Köstritz, Eriwan...); activité sur clavecin et sur orgue. ; les publication de la musique scientifique des thémes tradition et moderne, travaux d’explorations de Georg Anton Benda, et les editions scietifiques de la musique Barok précoce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ändel - Haus de Halle a des archives du compositeur Thomas Buchholz avec les manuscrits, les programmes des concerts, les critique, les publications; par un contrat abec le compoditeur Händel - Haus a le droit de préemption pour tous les autograph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Les bourses</w:t>
      </w:r>
      <w:r>
        <w:rPr>
          <w:sz w:val="24"/>
          <w:lang w:val="fr-FR"/>
        </w:rPr>
        <w:t>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1992 et en 1994 la fondation Kulturfond Berlin</w:t>
      </w:r>
    </w:p>
    <w:p>
      <w:pPr>
        <w:pStyle w:val="Normal"/>
        <w:rPr>
          <w:sz w:val="24"/>
        </w:rPr>
      </w:pPr>
      <w:r>
        <w:rPr>
          <w:sz w:val="24"/>
        </w:rPr>
        <w:t>en 1994 Forum Junger Komponisten</w:t>
      </w:r>
    </w:p>
    <w:p>
      <w:pPr>
        <w:pStyle w:val="Normal"/>
        <w:rPr>
          <w:sz w:val="24"/>
        </w:rPr>
      </w:pPr>
      <w:r>
        <w:rPr>
          <w:sz w:val="24"/>
        </w:rPr>
        <w:t>en 1996 Stipendium Künstlerhaus Schloß Wiepersdorf</w:t>
      </w:r>
    </w:p>
    <w:p>
      <w:pPr>
        <w:pStyle w:val="Normal"/>
        <w:rPr>
          <w:sz w:val="24"/>
        </w:rPr>
      </w:pPr>
      <w:r>
        <w:rPr>
          <w:sz w:val="24"/>
        </w:rPr>
        <w:t>en 1998 Stipendium des Landes Sachsen - Anhalt</w:t>
      </w:r>
    </w:p>
    <w:p>
      <w:pPr>
        <w:pStyle w:val="Normal"/>
        <w:rPr>
          <w:sz w:val="24"/>
        </w:rPr>
      </w:pPr>
      <w:r>
        <w:rPr>
          <w:sz w:val="24"/>
        </w:rPr>
        <w:t>en 1998 Stipendium der Stiftung Kulturfond Berlin</w:t>
      </w:r>
    </w:p>
    <w:p>
      <w:pPr>
        <w:pStyle w:val="Normal"/>
        <w:rPr>
          <w:sz w:val="24"/>
        </w:rPr>
      </w:pPr>
      <w:r>
        <w:rPr>
          <w:sz w:val="24"/>
        </w:rPr>
        <w:t>en 2000 Land Sachsen - Anha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Oeuvres commissionées (sélection)</w:t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1989 la ville Halle (concert pour trombone et troupe de chambre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n 1992 centre de Dresden pour la musique contemporaine (symphonie de chamb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</w:t>
      </w:r>
      <w:r>
        <w:rPr>
          <w:sz w:val="24"/>
          <w:lang w:val="fr-FR"/>
        </w:rPr>
        <w:t>2.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1993 Institut de la représentation de Michaelstein (symphonie de chambre 3.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1994 Festival de Händel de la ville Halle (Ludus campanarium halensis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n 1994 un congrés national des kompositeures allemandes (symphonie 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</w:t>
      </w:r>
      <w:r>
        <w:rPr>
          <w:sz w:val="24"/>
          <w:lang w:val="fr-FR"/>
        </w:rPr>
        <w:t>chambre 9.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1995 Schütz-Akademie en Thüringe (symphonie de chambre 7.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1996 les jours de la musique de Halle (symphonie de chambre 10.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1996 les cours d’été internationaux pour jeunes instrumeneurs, Blankenburg/Harz</w:t>
      </w:r>
    </w:p>
    <w:p>
      <w:pPr>
        <w:pStyle w:val="Normal"/>
        <w:rPr/>
      </w:pPr>
      <w:r>
        <w:rPr>
          <w:sz w:val="24"/>
          <w:lang w:val="fr-FR"/>
        </w:rPr>
        <w:t xml:space="preserve">              </w:t>
      </w:r>
      <w:r>
        <w:rPr>
          <w:sz w:val="24"/>
        </w:rPr>
        <w:t xml:space="preserve">(Synkreation 1. Für Orchester)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1997 Institut d’Art BAJA obligatoire pour les concours int. (les couleurs de ciel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n 1997 école de la musique Berlin pour les concours de quitarre (repetitorium)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1998 Komitas-Chor de la Republique d’Armenie (Armenia clamans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1999 la radio d’Allemagne centrale (Orpid pour Chor á capella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2000 union de la musique de la Saxe (RICERCAR á 6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2000 Conservatoir Komitas d’Etat d’Eriwan (Yerevaner Trios)</w:t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lang w:val="fr-FR"/>
        </w:rPr>
        <w:t>en 2002 un cercle profitable de Händel - Haus de Halle (Ensemblekomposition)</w:t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 Meisterschüler: après la formation professiionelle élève de la , Meisterklasse, ‘ pour l’ admission à laquelle il faut passer des examen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2:45:00Z</dcterms:created>
  <dc:creator>Ok</dc:creator>
  <dc:description/>
  <dc:language>en-US</dc:language>
  <cp:lastModifiedBy>Thomas Buchholz</cp:lastModifiedBy>
  <dcterms:modified xsi:type="dcterms:W3CDTF">2006-09-17T13:06:00Z</dcterms:modified>
  <cp:revision>22</cp:revision>
  <dc:subject/>
  <dc:title>Französisch</dc:title>
</cp:coreProperties>
</file>