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both"/>
        <w:rPr>
          <w:b/>
          <w:b/>
          <w:sz w:val="24"/>
        </w:rPr>
      </w:pPr>
      <w:r>
        <w:rPr>
          <w:b/>
          <w:sz w:val="24"/>
        </w:rPr>
        <w:t>Assoziationsmusik</w:t>
      </w:r>
    </w:p>
    <w:p>
      <w:pPr>
        <w:pStyle w:val="Heading1"/>
        <w:rPr/>
      </w:pPr>
      <w:r>
        <w:rPr/>
        <w:t>Neue Musik in der Zerreißprobe mit der Tradition</w:t>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pPr>
      <w:r>
        <w:rPr>
          <w:sz w:val="24"/>
        </w:rPr>
        <w:t xml:space="preserve">Das Komponieren des jungen Ostdeutschen Thomas Buchholz ist eine permanente Auseinandersetzung mit den Traditionalismen des heutigen Musikalltags. Dabei hat er eine vollkommen eigenständige musikalische Sicht auf die Dinge und Erscheinungen entwickelt, die von großer Emotionalität geprägt ist. </w:t>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sz w:val="24"/>
        </w:rPr>
      </w:pPr>
      <w:r>
        <w:rPr>
          <w:sz w:val="24"/>
        </w:rPr>
        <w:t>Einige Pressestimmen:</w:t>
      </w:r>
    </w:p>
    <w:p>
      <w:pPr>
        <w:pStyle w:val="Normal"/>
        <w:widowControl w:val="false"/>
        <w:tabs>
          <w:tab w:val="clear" w:pos="720"/>
          <w:tab w:val="left" w:pos="0" w:leader="none"/>
        </w:tabs>
        <w:jc w:val="both"/>
        <w:rPr>
          <w:sz w:val="24"/>
        </w:rPr>
      </w:pPr>
      <w:r>
        <w:rPr>
          <w:sz w:val="24"/>
        </w:rPr>
        <w:t xml:space="preserve">"Diese Musik atmet Nachdenklichkeit, ist in der Instrumentierung farbig, doch dezent und erreicht assoziationsreiche Wirkung..." </w:t>
      </w:r>
      <w:r>
        <w:rPr>
          <w:sz w:val="12"/>
        </w:rPr>
        <w:t xml:space="preserve">(Hallesches Tageblatt, 1994) </w:t>
      </w:r>
      <w:r>
        <w:rPr>
          <w:sz w:val="24"/>
        </w:rPr>
        <w:t>"Musik von zartester Empfindsamkeit..."</w:t>
      </w:r>
      <w:r>
        <w:rPr>
          <w:sz w:val="16"/>
        </w:rPr>
        <w:t xml:space="preserve"> </w:t>
      </w:r>
      <w:r>
        <w:rPr>
          <w:sz w:val="12"/>
        </w:rPr>
        <w:t>(Saale-Kurier, 1995)</w:t>
      </w:r>
      <w:r>
        <w:rPr>
          <w:sz w:val="24"/>
        </w:rPr>
        <w:t xml:space="preserve"> "...in stimmungsvollen Klangkonstellationen entstehen packende musikalische Bilder."</w:t>
      </w:r>
      <w:r>
        <w:rPr>
          <w:sz w:val="12"/>
        </w:rPr>
        <w:t xml:space="preserve"> (Mitteldeutsche</w:t>
      </w:r>
      <w:r>
        <w:rPr>
          <w:sz w:val="16"/>
        </w:rPr>
        <w:t xml:space="preserve"> </w:t>
      </w:r>
      <w:r>
        <w:rPr>
          <w:sz w:val="12"/>
        </w:rPr>
        <w:t>Zeitung, 1995)</w:t>
      </w:r>
      <w:r>
        <w:rPr>
          <w:sz w:val="24"/>
        </w:rPr>
        <w:t xml:space="preserve"> "Buchholzens Kammersinfonie IX ... ist Assoziationsmusik in bestem Sinne" </w:t>
      </w:r>
      <w:r>
        <w:rPr>
          <w:sz w:val="12"/>
        </w:rPr>
        <w:t>(Nordbayrischer Kurier, 1996)</w:t>
      </w:r>
      <w:r>
        <w:rPr>
          <w:sz w:val="24"/>
        </w:rPr>
        <w:t xml:space="preserve"> "... sein Komponieren wurstelt nicht postmodern dahin, sondern erreicht in der Kongruenz von Konstruktion und Emotionalität den eigenen Ausdruck und die individuelle Position." </w:t>
      </w:r>
      <w:r>
        <w:rPr>
          <w:sz w:val="12"/>
        </w:rPr>
        <w:t>(Ostthürringer Zeitung, 1996)</w:t>
      </w:r>
      <w:r>
        <w:rPr>
          <w:sz w:val="24"/>
        </w:rPr>
        <w:t xml:space="preserve"> "Ein hochinteressantes Werk..., das in jedem Takt, in jeder harmonischen Wendung Intelligenz und Phantasie verrät." </w:t>
      </w:r>
      <w:r>
        <w:rPr>
          <w:sz w:val="12"/>
        </w:rPr>
        <w:t>(Tageblatt, 1993)</w:t>
      </w:r>
      <w:r>
        <w:rPr>
          <w:sz w:val="24"/>
        </w:rPr>
        <w:t xml:space="preserve">  "Es erstaunt, dass am Ende des 20. Jahrhunderts derartig positive, melodische Kirchenmusik möglich ist"</w:t>
      </w:r>
      <w:r>
        <w:rPr>
          <w:sz w:val="12"/>
        </w:rPr>
        <w:t xml:space="preserve"> (MZ, 1993)</w:t>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pPr>
      <w:r>
        <w:rPr>
          <w:sz w:val="24"/>
        </w:rPr>
        <w:t>Eine eindeutige stilistische Klassifizierung fällt schwer, da Buchholz Musik sich auch selbst gegen eine solche zu sperren scheint, aber wenn der Terminus der "Assoziationsmusik" fällt, dann ist das sehr nah an einer möglichen Wahrheit in der Benennung dessen, was diese Musik prägt. Aber der Begriff  ist durchaus in doppeltem Wortsinn zu verstehen. Für den Hörer hat diese Musik etwas bildhaftes und ist bestens geeignet zur Entfaltung einer eigenen sensiblen Erlebnissphäre. Andererseits schöpft sie aus einem innovativen Umgang mit musikalischer Tradition, der weit entfernt ist von epigonalen Übernahmen und Anleihen. Konstruktives verwendet Buchholz immer nur im Sinn eines konkreten Ausdrucksbedürfnisses. Auch der Hörer, der nicht analytisch zu hören vermag, wird ohne dieses Wissen um die Bauweise einer Komposition, die Möglichkeit eines eigenen Zugangs finden. Die Partituren sind bis auf kleinste Details durchhörbar. Überlagerungen, Schichtungen verwendet Buchholz nur in dem Maß, das auditiv noch nachvollziehbar ist. Buchholz sucht primär nicht den unerhörten Klang oder die exorbitante Novität, sondern den individuellen Ausdruck. Der historisch gewachsene Fundus an kompositorischen Verfahren fließt nahtlos in zeitgenössische kompositorische Verfahren ein, so dass die Grenzen von Tonalem und Atonalem, Klang und Geräusch zu einem eigenwilligen Ganzen verschmelzen.</w:t>
      </w:r>
    </w:p>
    <w:p>
      <w:pPr>
        <w:pStyle w:val="Normal"/>
        <w:widowControl w:val="false"/>
        <w:tabs>
          <w:tab w:val="clear" w:pos="720"/>
          <w:tab w:val="left" w:pos="0" w:leader="none"/>
        </w:tabs>
        <w:jc w:val="both"/>
        <w:rPr>
          <w:rFonts w:ascii="Tiplo" w:hAnsi="Tiplo" w:cs="Tiplo"/>
          <w:sz w:val="24"/>
        </w:rPr>
      </w:pPr>
      <w:r>
        <w:rPr>
          <w:rFonts w:cs="Tiplo" w:ascii="Tiplo" w:hAnsi="Tiplo"/>
          <w:sz w:val="24"/>
        </w:rPr>
      </w:r>
    </w:p>
    <w:p>
      <w:pPr>
        <w:pStyle w:val="Normal"/>
        <w:widowControl w:val="false"/>
        <w:tabs>
          <w:tab w:val="clear" w:pos="720"/>
          <w:tab w:val="left" w:pos="0" w:leader="none"/>
        </w:tabs>
        <w:jc w:val="both"/>
        <w:rPr>
          <w:rFonts w:ascii="Tiplo" w:hAnsi="Tiplo" w:cs="Tiplo"/>
          <w:sz w:val="24"/>
        </w:rPr>
      </w:pPr>
      <w:r>
        <w:rPr>
          <w:rFonts w:cs="Tiplo" w:ascii="Tiplo" w:hAnsi="Tiplo"/>
          <w:sz w:val="24"/>
        </w:rPr>
        <w:t>Gerd Richter</w:t>
      </w:r>
    </w:p>
    <w:p>
      <w:pPr>
        <w:pStyle w:val="Normal"/>
        <w:widowControl w:val="false"/>
        <w:tabs>
          <w:tab w:val="clear" w:pos="720"/>
          <w:tab w:val="left" w:pos="0" w:leader="none"/>
        </w:tabs>
        <w:jc w:val="both"/>
        <w:rPr>
          <w:rFonts w:ascii="Tiplo" w:hAnsi="Tiplo" w:cs="Tiplo"/>
          <w:sz w:val="24"/>
        </w:rPr>
      </w:pPr>
      <w:r>
        <w:rPr>
          <w:rFonts w:cs="Tiplo" w:ascii="Tiplo" w:hAnsi="Tiplo"/>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l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both"/>
      <w:outlineLvl w:val="0"/>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8:00Z</dcterms:created>
  <dc:creator>Thomas Buchholz</dc:creator>
  <dc:description/>
  <dc:language>en-US</dc:language>
  <cp:lastModifiedBy>Thomas Buchholz</cp:lastModifiedBy>
  <cp:lastPrinted>2008-05-30T10:39:00Z</cp:lastPrinted>
  <dcterms:modified xsi:type="dcterms:W3CDTF">2008-05-30T08:48:00Z</dcterms:modified>
  <cp:revision>4</cp:revision>
  <dc:subject/>
  <dc:title>Assoziationsmusik</dc:title>
</cp:coreProperties>
</file>