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rmenia Claman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1.. Consul Kuckhoff, Adana, July, 1915. " It is not a question of anything else but about the destruction... of a whole nation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 xml:space="preserve">2.. Count Wolff- Metternich, 1916. " The committe demands the extermination of the last bits of the Armenian...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3.. ...and the government has to give in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 xml:space="preserve">4.. Count Wolff- Metternich went on writing in July, 1916. " The Turkish government stood firm in the realization of the plan: Settlement of the Armenian question by means of destruction of Armenian race... neither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</w:t>
      </w:r>
      <w:r>
        <w:rPr>
          <w:rFonts w:eastAsia="Times New Roman" w:cs="Times New Roman"/>
          <w:lang w:val="de-DE"/>
        </w:rPr>
        <w:t>4.   Count Wolff- Metternich went on writing in July, 1916. " The Turkish government stood firm in the realization of the                           plan: Settlement of the Armenian question by means of destruction of Armenian race... neither considering our idea...                   nor least of all taking into consideration the public mind of the Occident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</w:t>
      </w:r>
      <w:r>
        <w:rPr>
          <w:rFonts w:eastAsia="Times New Roman" w:cs="Times New Roman"/>
          <w:lang w:val="de-DE"/>
        </w:rPr>
        <w:t>5.   Dr Johannes Lepsius, 1918. " The Youngturkish persecution of Christians, perhaps the greatest of all times, had motives:               profit and greed of the Republic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I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1.. From notes of an Austrian on August 11, 1915, near Urfa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2.. " The transferred groups consisted only of women, old men and children. Armed, strong men were missing..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3.. " Those, which had already walked a week or more made a miserable impression..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4.. " Some walking columns limped ahead screaming of pain..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5.. " During these marches, under 56 degrees centigrade and shortage of water, many people broke down with exhaustion...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6.. " Those who lagged behind were sure to die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7.. " ... to die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II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1.. " Three hundred deads from the Turkish against a million of Armenians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2.. " Three hundred deads from the Turkish against a million of Armenians, this is real proportion of a criminal genocide.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eastAsia="Times New Roman" w:cs="Times New Roman"/>
          <w:lang w:val="de-DE"/>
        </w:rPr>
        <w:t>3.. " May God sooth the pains and give peace to Armenia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